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from the Main Menu is invoicing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area used by most people.  Invoicing provides an easy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system for billing customers.  We have tried to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flexibility in the system as possible, while minimiz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unctions within the invoicing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a typical transaction is carrie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key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other parts of the system, online help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key - New Invoice (abbreviated "NewIn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voice function allows the user to enter a new invoice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the "F2" key, a popup window appears prompt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Number.  In the future, CRIS will provide a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ccount cards for customers with barcodes. 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then be scanned from their card, and name,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in automatically.  If the customer does not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, or is a new customer, the user may enter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etc., in the following fields. This informatio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Accounts database, which will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ailing lists or other information later on. 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Number is one of the most important field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Entering a number here will designate this invo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-free invoice. The Terms field may or may not be fill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particular uses of the CRIS program.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formation area may be useful in the event of a return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-House charge area allows the user to have invoices b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use account.  This account information may be tracke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and will be added to in later releas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ature of this window is the "F2 - Accounts" key.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, the user is instantly able to pick out an accou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list and fill in the entire screen. This window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ly to previous customers.  Hitting Return or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user to the invoicing screen. Upon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screen, the user is able to enter comments, sales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(or numbers), and an invoice date.  After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first part of creating an invoice 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key - Edit Invoice (abbreviated "EdIn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Invoice command allows the user to edit m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New Invoice screen, including Name, Address,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Number, Terms, Charge Account information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Date, and Salespers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key - Delete Invoice (abbreviated "DelIn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Invoice command will delete an invoice and all it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.  These items WILL NOT be put back into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key - Find Invoice (abbreviated "Fin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Invoice command allows the user to quickly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voice number.  This command assumes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invoice, so it will not let you edit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key -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der command should be the last command used (before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voicing process.  The tender command tells the CRIS syste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paid (Cash, Check, Charge, or In-House Charg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hey paid, and any discount they may receive from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The tender command will also tell the salespers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hange should be from the cash drawer. After running the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NO ITEMS ON THE INVOICE MAY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key - Print Invoice (abbreviated "Pri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Invoice command should be the final phase of the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is command looks at settings you have m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tup Screen, such as printer type and transaction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your invoice accordingly.  For people experiencing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they may wish to shut off the "shading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tup Screen. This will remove the pretty (but slow)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key - Add Part (abbreviated "Ad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Part command allows the user to enter a new item on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Upon hitting the "F8" key, a new line appears on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e user must enter a quantity and part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If this item is found in stock, the remaining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automatically. If it is not, the item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der item, so the Code, Description, and Unit Pr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key - Edit Part (abbreviated "Ed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art command allows the user to change an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 The Edit Part command will affec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currently positioned over.  On occasion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popup window requesting clarification as to which par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. This is important for some stores which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with the same part number. It is importan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ich part is currently being edited.  In the event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highlight the vendor's name and description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- Delete Part (abbreviated "DlP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Part command removes a line item from the invoi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 that this item is not automatically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key - Previous Invoice (abbreviated "Pr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voice command, accessed with the Alt-P key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alesperson to jump to the previous invoic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current invoice is number ten, the sales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number nine, as long as number nine hasn't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is command assumes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invoice; the current invoice may not be edi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it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 key - Next Invoice (abbreviated "N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voice command allows the user to jump to the next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IS system. This command is usually used with the "F5 - 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 "Alt-P Previous Invoice" command to view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. It is important to note that the Next Invo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you are done with the current one, and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if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other parts of the CRIS system, the Escape key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re are 6 steps to creating an in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2 - New Invoice:    The allows the user to add the next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3 - Edit Invoice:   This allows the user to change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may have made in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8 - Add Part:       This allows the user to add an item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es to purchase. This step may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9 - Edit Part:      This step allows the user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takes they may have made in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6 - Tender:         This step requires that the salespers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yment from the customer, and reco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7 - Print:          This step involves printing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